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0.06.2016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22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коммунальные услуги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13.11.2015 года № 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Кокшама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уровень оплаты для граждан за коммунальные услуги        с 01 июля   2016 года согласно приложению 1, но не выше экономически обоснованных тарифов, установленных Министерством экономического развития и торговли Республики Марий Э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Кокшамарское сельское поселение» от 22 июня 2015  года № 58  «Об установлении уровня оплаты для граждан за коммунальные услуги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хэтажные – 1544,60 рублей/Гкал.</w:t>
      </w:r>
    </w:p>
    <w:p>
      <w:pPr>
        <w:pStyle w:val="Normal"/>
        <w:jc w:val="both"/>
        <w:rPr/>
      </w:pPr>
      <w:r>
        <w:rPr>
          <w:sz w:val="28"/>
          <w:szCs w:val="28"/>
        </w:rPr>
        <w:t>2. Холодное водоснабжение за 1 куб. метр – 23,6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Водоотведение за 1 куб. метр – 39,83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16-06-20T09:17:00Z</cp:lastPrinted>
  <dcterms:modified xsi:type="dcterms:W3CDTF">2016-06-20T06:02:00Z</dcterms:modified>
  <cp:revision>13</cp:revision>
  <dc:subject/>
  <dc:title>Р Е Ш Е Н И Е</dc:title>
</cp:coreProperties>
</file>